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市监〔</w:t>
      </w:r>
      <w:r>
        <w:rPr>
          <w:rFonts w:eastAsia="仿宋_GB2312" w:ascii="仿宋_GB2312" w:hAnsi="仿宋_GB2312"/>
          <w:sz w:val="32"/>
          <w:szCs w:val="32"/>
        </w:rPr>
        <w:t>2020</w:t>
      </w:r>
      <w:r>
        <w:rPr>
          <w:rFonts w:ascii="仿宋_GB2312" w:hAnsi="仿宋_GB2312" w:eastAsia="仿宋_GB2312"/>
          <w:sz w:val="32"/>
          <w:szCs w:val="32"/>
        </w:rPr>
        <w:t>〕  号</w:t>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价格监督检查和反不正当竞争</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的意见</w:t>
      </w:r>
    </w:p>
    <w:p>
      <w:pPr>
        <w:pStyle w:val="Normal"/>
        <w:spacing w:lineRule="exact" w:line="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市场监管所、执法队，相关科室：</w:t>
      </w:r>
    </w:p>
    <w:p>
      <w:pPr>
        <w:pStyle w:val="Normal"/>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为深入贯彻落实上级局文件精神和专项工作部署，进一步推动价格收费监管、反不正当竞争执法、打击传销规范直销等工作扎实开展，深化系统融合，强化能力建设，不断提高监管效能，服务我市经济社会又好又快发展，现就做好价格监督检查和反不正当竞争（简称“价监竞争”）工作提出如下意见：</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提高政治站位，强化服务意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价格监督检查</w:t>
      </w:r>
      <w:r>
        <w:rPr>
          <w:rFonts w:ascii="仿宋_GB2312" w:hAnsi="仿宋_GB2312" w:cs="仿宋" w:eastAsia="仿宋_GB2312"/>
          <w:sz w:val="32"/>
          <w:szCs w:val="32"/>
          <w:lang w:eastAsia="zh-CN"/>
        </w:rPr>
        <w:t>和</w:t>
      </w:r>
      <w:r>
        <w:rPr>
          <w:rFonts w:ascii="仿宋_GB2312" w:hAnsi="仿宋_GB2312" w:cs="仿宋" w:eastAsia="仿宋_GB2312"/>
          <w:sz w:val="32"/>
          <w:szCs w:val="32"/>
        </w:rPr>
        <w:t>反不正当竞争工作是市场监管工作的重要组成部分，与社会经济发展和国计民生密切相关。要进一步提高认识，高度重视，坚持以习近平新时代中国特色社会主义思想为指导，以维护人民利益为中心，以“稳价、惠民、促发展”为主线，全面落实市委市政府和上级局有关价监竞争工作要求，从讲政治的高度，认真履行监管职责，主动作为，扎实工作，切实维护市场竞争秩序和社会稳定，依法保护消费者、经营者的合法权益。</w:t>
      </w:r>
    </w:p>
    <w:p>
      <w:pPr>
        <w:pStyle w:val="Normal"/>
        <w:spacing w:lineRule="exact" w:line="600"/>
        <w:rPr>
          <w:rFonts w:ascii="仿宋_GB2312" w:hAnsi="仿宋_GB2312" w:eastAsia="仿宋_GB2312" w:cs="仿宋"/>
          <w:spacing w:val="-6"/>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进一步强化服务意识，既要坚持依法依规、勇于担当，严厉打击违规违法行为，</w:t>
      </w:r>
      <w:r>
        <w:rPr>
          <w:rFonts w:ascii="仿宋_GB2312" w:hAnsi="仿宋_GB2312" w:cs="仿宋" w:eastAsia="仿宋_GB2312"/>
          <w:spacing w:val="-6"/>
          <w:sz w:val="32"/>
          <w:szCs w:val="32"/>
        </w:rPr>
        <w:t>又要关口前移，靠上服务，积极支持正常生产经营，</w:t>
      </w:r>
      <w:r>
        <w:rPr>
          <w:rFonts w:ascii="仿宋_GB2312" w:hAnsi="仿宋_GB2312" w:cs="仿宋" w:eastAsia="仿宋_GB2312"/>
          <w:sz w:val="32"/>
          <w:szCs w:val="32"/>
        </w:rPr>
        <w:t>寓服务指</w:t>
      </w:r>
      <w:r>
        <w:rPr>
          <w:rFonts w:ascii="仿宋_GB2312" w:hAnsi="仿宋_GB2312" w:cs="仿宋" w:eastAsia="仿宋_GB2312"/>
          <w:spacing w:val="-6"/>
          <w:sz w:val="32"/>
          <w:szCs w:val="32"/>
        </w:rPr>
        <w:t>导于监管执法之中，通过价格监管</w:t>
      </w:r>
      <w:r>
        <w:rPr>
          <w:rFonts w:ascii="仿宋_GB2312" w:hAnsi="仿宋_GB2312" w:cs="仿宋" w:eastAsia="仿宋_GB2312"/>
          <w:spacing w:val="-6"/>
          <w:sz w:val="32"/>
          <w:szCs w:val="32"/>
          <w:lang w:eastAsia="zh-CN"/>
        </w:rPr>
        <w:t>和</w:t>
      </w:r>
      <w:r>
        <w:rPr>
          <w:rFonts w:ascii="仿宋_GB2312" w:hAnsi="仿宋_GB2312" w:cs="仿宋" w:eastAsia="仿宋_GB2312"/>
          <w:spacing w:val="-6"/>
          <w:sz w:val="32"/>
          <w:szCs w:val="32"/>
        </w:rPr>
        <w:t>反不正当竞争执法服务经济发展，实现执法效果、经济效果、社会效果有机统一。</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加强涉企收费监管，营造良好的营商环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行政机关、事业单位、履行行政管理职能组织以及商业银行涉企收费行为监管，按照“双随机</w:t>
      </w:r>
      <w:r>
        <w:rPr>
          <w:rFonts w:ascii="仿宋_GB2312" w:hAnsi="仿宋_GB2312" w:cs="仿宋" w:eastAsia="仿宋_GB2312"/>
          <w:sz w:val="32"/>
          <w:szCs w:val="32"/>
          <w:lang w:eastAsia="zh-CN"/>
        </w:rPr>
        <w:t>、</w:t>
      </w:r>
      <w:r>
        <w:rPr>
          <w:rFonts w:ascii="仿宋_GB2312" w:hAnsi="仿宋_GB2312" w:cs="仿宋" w:eastAsia="仿宋_GB2312"/>
          <w:sz w:val="32"/>
          <w:szCs w:val="32"/>
        </w:rPr>
        <w:t>一公开”原则组织抽查，重点检查行政审批中介服务收费、电子政务平台收费、行业协会收费、强制服务并收费等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加强原有涉企收费减免政策、小微企业信贷优惠措施和新近出台支持复工复产涉企收费优惠政策落实情况的监管，确保企业得到实惠。进一步推进涉企收费事项公开，强化收费公示和明码标价，加大各类涉企乱收费行为查处力度，不断降低企业制度性交易成本。</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加强运输环节价费检查。加强疫情期间全国收费公路免费通行政策落实情况监管，严肃查处继续收取明令取消的收费项目和优惠政策不落实等违法行为。配合相关部门做好口岸收费清理工作，密切关注铁路、港口领域有关政府定价、政府指导价执行情况，坚决查处各类价格违法行为，降低企业物流成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加强水、电、气、暖领域有关政府定价、政府指导价执行情况的监管，持续加大转供电环节加价行为查处力度，督促转供电主体落实一般工商业电价降价政策，严肃查处各种名目的违规收费，切实降低企业经营成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密切关注住房租赁市场价格波动情况，查处不正当价格行为。</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强化重点领域监管，全力保障社会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持续保持对疫情防控物资、生活必需品等商品市场价格违法行为的高压态势，进一步提升巡查检查力度，对哄抬物价、价格欺诈等违法行为，依法从快从严从重查处；落实上级关于加强防控物资全链条监管的有关部署，查处哄抬防控物资生产设备、原辅材料价格的违法行为，切实维护防控物资生产领域价格秩序，支持防控物资增产扩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深入开展医疗服务价格重点治理。对列入</w:t>
      </w:r>
      <w:r>
        <w:rPr>
          <w:rFonts w:eastAsia="仿宋_GB2312" w:cs="仿宋" w:ascii="仿宋_GB2312" w:hAnsi="仿宋_GB2312"/>
          <w:sz w:val="32"/>
          <w:szCs w:val="32"/>
        </w:rPr>
        <w:t>2019</w:t>
      </w:r>
      <w:r>
        <w:rPr>
          <w:rFonts w:ascii="仿宋_GB2312" w:hAnsi="仿宋_GB2312" w:cs="仿宋" w:eastAsia="仿宋_GB2312"/>
          <w:sz w:val="32"/>
          <w:szCs w:val="32"/>
        </w:rPr>
        <w:t>年医疗机构检查名单的单位，凡未查结的继续组织开展检查，做到应查尽查，按程序办结。要重点查处自立名目、自定标准收费，重复收费，分解项目收费，以及强制服务、强行收费、只收费不服务或少服务；加强药品价格监管，密切关注低价药、常用药等药品市场价格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开展教育收费检查。按照上级统一部署和“双随机</w:t>
      </w:r>
      <w:r>
        <w:rPr>
          <w:rFonts w:ascii="仿宋_GB2312" w:hAnsi="仿宋_GB2312" w:cs="仿宋" w:eastAsia="仿宋_GB2312"/>
          <w:sz w:val="32"/>
          <w:szCs w:val="32"/>
          <w:lang w:eastAsia="zh-CN"/>
        </w:rPr>
        <w:t>、</w:t>
      </w:r>
      <w:r>
        <w:rPr>
          <w:rFonts w:ascii="仿宋_GB2312" w:hAnsi="仿宋_GB2312" w:cs="仿宋" w:eastAsia="仿宋_GB2312"/>
          <w:sz w:val="32"/>
          <w:szCs w:val="32"/>
        </w:rPr>
        <w:t>一公开”原则，严肃查处各级各类幼儿园、中小学、高等院校、教育行政主管部门及相关单位的乱收费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加强殡葬、养老领域收费监管。会同相关部门深入了解目前殡葬、养老领域的收费现状，按照总局部署和省、市局安排，组织开展殡葬、养老领域收费情况随机抽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加强农资价格监管，聚焦农资经营集散地、春耕春管重点地区，围绕重点农资产品，严厉打击价格欺诈、哄抬价格等违法违规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扎实推进直销企业监管工作。加强对直销企业的行政指导，及时发现直销企业存在的问题，用好约谈、告诫等措施，引导直销企业自觉守法经营。加大对直销经营活动监督检查力度，严肃查处直销企业的违法违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深入推进打击传销工作。进一步完善打击传销机制建设，积极开展防范传销宣传教育活动，巩固无传销城市创建成果，夯实基层防控体系。坚持打击聚集型传销工作常态化，保持高压严打态势，遏制聚集型传销活动反弹态势。开展打击网络传销专项整治，会同公安等部门开展网络传销违法犯罪活动联合执法行动，组织查处传销大要案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加强反不正当竞争执法，营造公平竞争市场环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积极推进反垄断执法。立足本级职能，配合上级业务部门，加强对原料药领域和防疫物资、建材、加油站等民生领域的垄断案件线索的核查，依法调查滥用行政权力排除、限制竞争行为。坚持依法规制和柔性指导相结合，引导我市企业加强竞争合规机制建设，提升依法竞争意识和能力。深入推进公平竞争审查制度实施，保护市场公平竞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加大反不正当竞争领域执法力度。聚焦民生等重点领域和重点行业，持续加大对“保健”、互联网等领域反不正当竞争行为的监管力度。加强商业秘密保护法律宣传，提高企业商业秘密保护意识，加强商业秘密知识产权保护。</w:t>
      </w:r>
    </w:p>
    <w:p>
      <w:pPr>
        <w:pStyle w:val="Normal"/>
        <w:spacing w:lineRule="exact" w:line="600"/>
        <w:ind w:firstLine="640"/>
        <w:rPr>
          <w:rFonts w:ascii="黑体" w:hAnsi="黑体" w:eastAsia="黑体" w:cs="黑体"/>
          <w:sz w:val="32"/>
          <w:szCs w:val="32"/>
        </w:rPr>
      </w:pPr>
      <w:r>
        <w:rPr>
          <w:rFonts w:ascii="黑体" w:hAnsi="黑体" w:cs="黑体" w:eastAsia="黑体"/>
          <w:bCs/>
          <w:sz w:val="32"/>
          <w:szCs w:val="32"/>
        </w:rPr>
        <w:t>五、加强组织领导与舆论引导，及时做好舆情处置和信息上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要切实加强正面舆论引导，强化政策宣传和提醒告诫。严格按照投诉举报办理和舆情处置督办机制要求，做好投诉举报和舆情信息处置，及时化解矛盾纠纷和不良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各</w:t>
      </w:r>
      <w:r>
        <w:rPr>
          <w:rFonts w:ascii="仿宋_GB2312" w:hAnsi="仿宋_GB2312" w:cs="仿宋" w:eastAsia="仿宋_GB2312"/>
          <w:sz w:val="32"/>
          <w:szCs w:val="32"/>
          <w:lang w:eastAsia="zh-CN"/>
        </w:rPr>
        <w:t>市场监督管理所</w:t>
      </w:r>
      <w:r>
        <w:rPr>
          <w:rFonts w:ascii="仿宋_GB2312" w:hAnsi="仿宋_GB2312" w:cs="仿宋" w:eastAsia="仿宋_GB2312"/>
          <w:sz w:val="32"/>
          <w:szCs w:val="32"/>
        </w:rPr>
        <w:t>要把价格监督检查</w:t>
      </w:r>
      <w:r>
        <w:rPr>
          <w:rFonts w:ascii="仿宋_GB2312" w:hAnsi="仿宋_GB2312" w:cs="仿宋" w:eastAsia="仿宋_GB2312"/>
          <w:sz w:val="32"/>
          <w:szCs w:val="32"/>
          <w:lang w:eastAsia="zh-CN"/>
        </w:rPr>
        <w:t>和</w:t>
      </w:r>
      <w:r>
        <w:rPr>
          <w:rFonts w:ascii="仿宋_GB2312" w:hAnsi="仿宋_GB2312" w:cs="仿宋" w:eastAsia="仿宋_GB2312"/>
          <w:sz w:val="32"/>
          <w:szCs w:val="32"/>
        </w:rPr>
        <w:t>反不正当竞争工作列入重要议事日程，明确专人负责，常态化开展工作，及时上报相关信息，加强业务沟通联系，逐步建立起条块结合、上下联动的工作机制，促进价监竞争工作不断创新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360045</wp:posOffset>
                </wp:positionV>
                <wp:extent cx="5762625" cy="635"/>
                <wp:effectExtent l="635" t="5080" r="635" b="5080"/>
                <wp:wrapNone/>
                <wp:docPr id="1"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35pt" to="434.1pt,28.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5.7pt,1.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滕州市市场监督管理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印发</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7:00Z</dcterms:created>
  <dc:creator>szh</dc:creator>
  <dc:description/>
  <dc:language>en-US</dc:language>
  <cp:lastModifiedBy>老布</cp:lastModifiedBy>
  <cp:lastPrinted>2020-03-31T15:43:00Z</cp:lastPrinted>
  <dcterms:modified xsi:type="dcterms:W3CDTF">2024-04-24T02:47:50Z</dcterms:modified>
  <cp:revision>14</cp:revision>
  <dc:subject/>
  <dc:title>关于加强价格监督检查和反不正当竞争（打击传销规范直销）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A4E0C567E46B09AB919434FFE63A9</vt:lpwstr>
  </property>
  <property fmtid="{D5CDD505-2E9C-101B-9397-08002B2CF9AE}" pid="3" name="KSOProductBuildVer">
    <vt:lpwstr>2052-12.1.0.16120</vt:lpwstr>
  </property>
  <property fmtid="{D5CDD505-2E9C-101B-9397-08002B2CF9AE}" pid="4" name="commondata">
    <vt:lpwstr>commondata</vt:lpwstr>
  </property>
</Properties>
</file>